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ż XIX  raz zorganizowałyśmy Turniej Warcabowy dla kl. I - III, który cieszy się dużym zainteresowaniem. Przez miesiąc październik i listopad wychowawcy świetlicy uczyli dzieci zasad gry w warcaby tradycyjne. Podczas turnieju uczniowie rywalizują między sobą systemem pucharowym.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4"/>
        </w:rPr>
        <w:t>Oto wyniki:</w:t>
      </w:r>
      <w:r>
        <w:rPr/>
        <w:t>                                                    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24.10.2016  Turniej Warcabowy kl. II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 m. Maksymilian B. kl.2 c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I m. Bartosz W.  kl.2b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III m. Dominika M. kl.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27.10.2016 Turniej Warcabowy kl. I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m. Marcel D. kl. 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m. Hania M. kl. 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II m. Emilia H. kl. 3a 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ycięzcy otrzymali nagrody z Agencji Rynku Rolnego. Przeprowadzenie turnieju: p. Anna, p.Ewa, p. Małgorzata. Uczniowie, którzy zajęli I i II miejsce wezmą udział w XII Międzyświetlicowym Turnieju Warcabowym 2017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zy: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wa Wachowska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a Loch- Wawszczak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a Matukin-Pakuszyń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5:17:00Z</dcterms:created>
  <dc:creator>Twoja nazwa użytkownika</dc:creator>
  <dc:description/>
  <dc:language>en-US</dc:language>
  <cp:lastModifiedBy>aaa</cp:lastModifiedBy>
  <dcterms:modified xsi:type="dcterms:W3CDTF">2017-03-05T23:41:00Z</dcterms:modified>
  <cp:revision>8</cp:revision>
  <dc:subject/>
  <dc:title/>
</cp:coreProperties>
</file>